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International confer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veryday Life, Social Control, and Ethnography in Kassel </w:t>
      </w:r>
      <w:r>
        <w:rPr>
          <w:b/>
          <w:sz w:val="28"/>
          <w:szCs w:val="28"/>
          <w:u w:val="single"/>
          <w:lang w:val="en-US"/>
        </w:rPr>
        <w:t>July 21-24, 2011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udent Host Progr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udents at Kassel University are offering to host student attendees for the time of the conference </w:t>
      </w:r>
      <w:r>
        <w:rPr>
          <w:b/>
          <w:lang w:val="en-US"/>
        </w:rPr>
        <w:t>free of charge</w:t>
      </w:r>
      <w:r>
        <w:rPr>
          <w:lang w:val="en-US"/>
        </w:rPr>
        <w:t xml:space="preserve">. If you are interested in being hosted by a student, please fill out this form so we can match you to a student and house you in a way that is acceptable to you. </w:t>
      </w:r>
    </w:p>
    <w:p>
      <w:pPr>
        <w:pStyle w:val="Normal"/>
        <w:rPr>
          <w:lang w:val="en-US"/>
        </w:rPr>
      </w:pPr>
      <w:r>
        <w:rPr>
          <w:lang w:val="en-US"/>
        </w:rPr>
        <w:t>(To fill out electronically, just replace the boxes with an X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am: </w:t>
        <w:tab/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Female</w:t>
        <w:tab/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Ma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ge: 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SEEKING: PLEASE CHECK </w:t>
      </w:r>
      <w:r>
        <w:rPr>
          <w:b/>
          <w:lang w:val="en-US"/>
        </w:rPr>
        <w:t>ALL THE OPTIONS THAT YOU CAN LIVE WITH</w:t>
      </w:r>
      <w:r>
        <w:rPr>
          <w:lang w:val="en-US"/>
        </w:rPr>
        <w:t xml:space="preserve"> TO ENSURE OPTIMAL MATCH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om</w:t>
        <w:tab/>
        <w:t xml:space="preserve">: </w:t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A place to sleep in a private room that is mine only [This is unlikely in student apt’s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A place to sleep in a common room which remains private, single-occupancy, at night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A place to sleep in an already occupied room </w:t>
      </w:r>
      <w:r>
        <w:rPr>
          <w:sz w:val="16"/>
          <w:szCs w:val="16"/>
          <w:lang w:val="en-US"/>
        </w:rPr>
        <w:t>(Roommates)</w:t>
      </w:r>
    </w:p>
    <w:p>
      <w:pPr>
        <w:pStyle w:val="Normal"/>
        <w:rPr>
          <w:lang w:val="en-US"/>
        </w:rPr>
      </w:pPr>
      <w:r>
        <w:rPr>
          <w:sz w:val="16"/>
          <w:szCs w:val="16"/>
          <w:lang w:val="en-US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A place to sleep in a shared room that houses more than one guest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Arrangement:</w:t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A real bed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A couch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A mattress/air mattress on the floo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A sleeping bag [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I can provide a sleeping bag myself]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Occupancy:</w:t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A student’s private apartment, single occupa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A family hom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An apartment with roommates/multiple occupa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der:</w:t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An apartment in which only persons of my gender liv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Pets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Please NO: 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No pets at all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oking</w:t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Non-smoking households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istance</w:t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Walking distance to the conference site onl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omments, additional requests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 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Address: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hone # _____________________________________ eMail: 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Please direct questions to</w:t>
      </w:r>
      <w:r>
        <w:rPr>
          <w:b/>
          <w:sz w:val="36"/>
          <w:szCs w:val="36"/>
          <w:lang w:val="en-US"/>
        </w:rPr>
        <w:t xml:space="preserve"> sssi@uni-kassel.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11:00Z</dcterms:created>
  <dc:creator>Michael</dc:creator>
  <dc:description/>
  <dc:language>en-US</dc:language>
  <cp:lastModifiedBy>Michael</cp:lastModifiedBy>
  <dcterms:modified xsi:type="dcterms:W3CDTF">2011-01-08T14:11:00Z</dcterms:modified>
  <cp:revision>2</cp:revision>
  <dc:subject/>
  <dc:title/>
</cp:coreProperties>
</file>